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Состав слов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ктант.</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т Степан умывался на крыльце. Рыжий пёс Фунтик потянулся мокрым носом к Степану. Кот ударил Фунтика по уху.</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йна была объявлена, и жизнь для Степана потеряла всякую прелесть. Он любил гонять в саду воробьёв, точить когти о скамью. Теперь он ходил по высокому забору. Однажды кот съел плотицу вместе с рыболовным крючком и остался жив. Но никогда ему не приходилось страдать из-за кривоногой соба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слова)                                                                                       (По К. Паустовск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л о в а  д л я  с п р а в о к: </w:t>
      </w:r>
      <w:r>
        <w:rPr>
          <w:rFonts w:cs="Times New Roman" w:ascii="Times New Roman" w:hAnsi="Times New Roman"/>
          <w:i/>
          <w:color w:val="000000"/>
          <w:sz w:val="24"/>
          <w:szCs w:val="24"/>
        </w:rPr>
        <w:t>никогда, не приходилось.</w:t>
      </w:r>
    </w:p>
    <w:p>
      <w:pPr>
        <w:pStyle w:val="Normal"/>
        <w:spacing w:lineRule="auto" w:line="240" w:before="0" w:after="0"/>
        <w:jc w:val="both"/>
        <w:rPr/>
      </w:pP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Выпишите сложные слова и разберите по соста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чень люблю это ветвистое д..рево. Люблю его перистые зелёные листочки, которые шелестят при лё..ком ветре. Есть что-то весёлое, радос..ное, русское в этом деревце. Оно всегда и всем улыбается.</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ей весной оделись в зелёную листву л..са, запели звонкоголосые соловьи. Зацвела и рябина. Летом на ней краснеют гроздья жёстких ягод. Но вот прижмут первые осенние заморо..ки, и ягоды станут сла..ки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слов)                                                                           (По И. Соколову-Микито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Разберите по составу слово </w:t>
      </w:r>
      <w:r>
        <w:rPr>
          <w:rFonts w:cs="Times New Roman" w:ascii="Times New Roman" w:hAnsi="Times New Roman"/>
          <w:b/>
          <w:i/>
          <w:color w:val="000000"/>
          <w:sz w:val="24"/>
          <w:szCs w:val="24"/>
        </w:rPr>
        <w:t>замороз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нтрольная работа за </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четверть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ктант.</w:t>
      </w:r>
    </w:p>
    <w:p>
      <w:pPr>
        <w:pStyle w:val="C0"/>
        <w:spacing w:before="0" w:after="0"/>
        <w:jc w:val="center"/>
        <w:rPr>
          <w:b/>
          <w:b/>
          <w:color w:val="000000"/>
        </w:rPr>
      </w:pPr>
      <w:r>
        <w:rPr>
          <w:b/>
          <w:color w:val="000000"/>
        </w:rPr>
        <w:t>Дуб.</w:t>
      </w:r>
    </w:p>
    <w:p>
      <w:pPr>
        <w:pStyle w:val="C0"/>
        <w:spacing w:before="0" w:after="0"/>
        <w:rPr>
          <w:color w:val="000000"/>
        </w:rPr>
      </w:pPr>
      <w:r>
        <w:rPr>
          <w:color w:val="000000"/>
        </w:rPr>
        <w:t>     </w:t>
      </w:r>
      <w:r>
        <w:rPr>
          <w:color w:val="000000"/>
        </w:rPr>
        <w:t>Дуб -  удивительное растение. Он растет сотни лет. Молния ударит в него, опалит огнем, и все равно весной распустятся на его черных ветках зеленые  листочки.</w:t>
      </w:r>
    </w:p>
    <w:p>
      <w:pPr>
        <w:pStyle w:val="C0"/>
        <w:spacing w:before="0" w:after="0"/>
        <w:rPr>
          <w:color w:val="000000"/>
        </w:rPr>
      </w:pPr>
      <w:r>
        <w:rPr>
          <w:color w:val="000000"/>
        </w:rPr>
        <w:t>     </w:t>
      </w:r>
      <w:r>
        <w:rPr>
          <w:color w:val="000000"/>
        </w:rPr>
        <w:t>Дуб начинает распускаться позже всех деревьев. Лес уже зеленый, а дуб один чернеет в чистом поле. Зато дуб дольше всех деревьев стоит с листвой осенью. Когда наступит мороз, листья на дубе пожухнут, свернутся в трубочки и не опадают всю зиму.</w:t>
      </w:r>
    </w:p>
    <w:p>
      <w:pPr>
        <w:pStyle w:val="C0"/>
        <w:spacing w:before="0" w:after="0"/>
        <w:rPr>
          <w:color w:val="000000"/>
        </w:rPr>
      </w:pPr>
      <w:r>
        <w:rPr>
          <w:color w:val="000000"/>
        </w:rPr>
        <w:t xml:space="preserve">      </w:t>
      </w:r>
      <w:r>
        <w:rPr>
          <w:color w:val="000000"/>
        </w:rPr>
        <w:t>В дубовой роще ночью кормятся желудями кабаны, а в дупле живет сыч и зимует летучая мышь.</w:t>
      </w:r>
    </w:p>
    <w:p>
      <w:pPr>
        <w:pStyle w:val="C0"/>
        <w:spacing w:before="0" w:after="0"/>
        <w:rPr>
          <w:color w:val="000000"/>
        </w:rPr>
      </w:pPr>
      <w:r>
        <w:rPr>
          <w:color w:val="000000"/>
        </w:rPr>
        <w:t xml:space="preserve">      </w:t>
      </w:r>
      <w:r>
        <w:rPr>
          <w:color w:val="000000"/>
        </w:rPr>
        <w:t>Иногда смотришь, за рекой далеко от леса растут молодые дубки. Удивляешься! Ветер не мог занести туда тяжелые желуди. Это сойка осенью подобрала желуди, припрятала и забыла о них, а они проросли. (109 слов)  </w:t>
      </w:r>
    </w:p>
    <w:p>
      <w:pPr>
        <w:pStyle w:val="C0"/>
        <w:spacing w:before="0" w:after="0"/>
        <w:rPr>
          <w:color w:val="000000"/>
        </w:rPr>
      </w:pPr>
      <w:r>
        <w:rPr>
          <w:color w:val="000000"/>
        </w:rPr>
      </w:r>
    </w:p>
    <w:p>
      <w:pPr>
        <w:pStyle w:val="C0"/>
        <w:spacing w:before="0" w:after="0"/>
        <w:rPr>
          <w:color w:val="000000"/>
        </w:rPr>
      </w:pPr>
      <w:r>
        <w:rPr>
          <w:color w:val="000000"/>
        </w:rPr>
        <w:t>Грамматическое задание:</w:t>
      </w:r>
    </w:p>
    <w:p>
      <w:pPr>
        <w:pStyle w:val="C0"/>
        <w:spacing w:before="0" w:after="0"/>
        <w:rPr/>
      </w:pPr>
      <w:r>
        <w:rPr>
          <w:color w:val="000000"/>
        </w:rPr>
        <w:t>1. Подчеркните имена существительные в предложении «Лес уже зеленый, а дуб один чернеет в чистом поле».</w:t>
      </w:r>
    </w:p>
    <w:p>
      <w:pPr>
        <w:pStyle w:val="C0"/>
        <w:spacing w:before="0" w:after="0"/>
        <w:rPr>
          <w:color w:val="000000"/>
        </w:rPr>
      </w:pPr>
      <w:r>
        <w:rPr>
          <w:color w:val="000000"/>
        </w:rPr>
        <w:t>2. Разберите слова «дубовой», «листочки» по соста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C0"/>
        <w:spacing w:before="0" w:after="0"/>
        <w:jc w:val="center"/>
        <w:rPr>
          <w:b/>
          <w:b/>
          <w:color w:val="000000"/>
        </w:rPr>
      </w:pPr>
      <w:r>
        <w:rPr>
          <w:b/>
          <w:color w:val="000000"/>
        </w:rPr>
        <w:t>Волга.</w:t>
      </w:r>
    </w:p>
    <w:p>
      <w:pPr>
        <w:pStyle w:val="C0"/>
        <w:spacing w:before="0" w:after="0"/>
        <w:rPr/>
      </w:pPr>
      <w:r>
        <w:rPr>
          <w:color w:val="000000"/>
        </w:rPr>
        <w:t>   </w:t>
      </w:r>
      <w:r>
        <w:rPr>
          <w:color w:val="000000"/>
        </w:rPr>
        <w:t>На опушке м..лодого л..са есть пруд. Из него бьёт подземный ключ. Это в болотах и вя..ких трясинах рождается Волга. Отсюда она направляется в далекий путь. Наши поэты и художники прославляли красоту р..дной реки в удивительных ска..ках, песнях, картинах.</w:t>
      </w:r>
    </w:p>
    <w:p>
      <w:pPr>
        <w:pStyle w:val="C0"/>
        <w:spacing w:before="0" w:after="0"/>
        <w:rPr>
          <w:color w:val="000000"/>
        </w:rPr>
      </w:pPr>
      <w:r>
        <w:rPr>
          <w:color w:val="000000"/>
        </w:rPr>
        <w:t>   </w:t>
      </w:r>
      <w:r>
        <w:rPr>
          <w:color w:val="000000"/>
        </w:rPr>
        <w:t>Низкий берег покрыт кустарниками и зеленым к..вром лугов. На лугу пестреют цветочки. Их сла..кий запах разливается в мя..ком воздухе. Полной грудью вдыхаешь аромат лугов. Откос на набережной реки очень красив. Мес..ные жители любят проводить тут выходные дни. Они любуются окрес..ностями, занимаются рыбной ловлей, купаются. (82 слова)  </w:t>
      </w:r>
    </w:p>
    <w:p>
      <w:pPr>
        <w:pStyle w:val="C0"/>
        <w:spacing w:before="0" w:after="0"/>
        <w:rPr>
          <w:color w:val="000000"/>
        </w:rPr>
      </w:pPr>
      <w:r>
        <w:rPr>
          <w:color w:val="000000"/>
        </w:rPr>
      </w:r>
    </w:p>
    <w:p>
      <w:pPr>
        <w:pStyle w:val="C0"/>
        <w:spacing w:before="0" w:after="0"/>
        <w:rPr>
          <w:color w:val="000000"/>
        </w:rPr>
      </w:pPr>
      <w:r>
        <w:rPr>
          <w:color w:val="000000"/>
        </w:rPr>
      </w:r>
    </w:p>
    <w:p>
      <w:pPr>
        <w:pStyle w:val="C0"/>
        <w:spacing w:before="0" w:after="0"/>
        <w:rPr>
          <w:color w:val="000000"/>
        </w:rPr>
      </w:pPr>
      <w:r>
        <w:rPr>
          <w:color w:val="000000"/>
        </w:rPr>
        <w:t>Грамматическое задание:</w:t>
      </w:r>
    </w:p>
    <w:p>
      <w:pPr>
        <w:pStyle w:val="C0"/>
        <w:spacing w:before="0" w:after="0"/>
        <w:rPr/>
      </w:pPr>
      <w:r>
        <w:rPr>
          <w:color w:val="000000"/>
        </w:rPr>
        <w:t>1.Разобрать слова по составу: цветочки, подземный.</w:t>
      </w:r>
    </w:p>
    <w:p>
      <w:pPr>
        <w:pStyle w:val="C0"/>
        <w:spacing w:before="0" w:after="0"/>
        <w:rPr/>
      </w:pPr>
      <w:r>
        <w:rPr>
          <w:color w:val="000000"/>
        </w:rPr>
        <w:t>2.Подобрать однокоренные слова к слову «удивительных».</w:t>
      </w:r>
    </w:p>
    <w:p>
      <w:pPr>
        <w:pStyle w:val="Normal"/>
        <w:rPr>
          <w:color w:val="000000"/>
        </w:rPr>
      </w:pPr>
      <w:r>
        <w:rPr>
          <w:color w:val="000000"/>
        </w:rPr>
      </w:r>
    </w:p>
    <w:p>
      <w:pPr>
        <w:pStyle w:val="Normal"/>
        <w:rPr/>
      </w:pPr>
      <w:r>
        <w:rPr/>
      </w:r>
    </w:p>
    <w:p>
      <w:pPr>
        <w:pStyle w:val="Normal"/>
        <w:rPr/>
      </w:pPr>
      <w:r>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вед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Имя прилагательно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ёт птиц.</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ло тёплое лето. Идёт ненастная, дождливая осень. Перелётные птицы собираются в дальний путь. Первые поднимают тревогу ласточки. Они чувствуют близость холодной осени. Ранний отлёт этих птичек предвещает раннюю зиму. Потом за ними летят стаи журавлей, уток, гусей и других перелётных птиц. С громким криком то косяком, то цепочкой улетают в тёплые страны наши летние гости. Счастливого вам пути, наши дорогие друзья! Ранней весной возвращайтесь в наши леса, поля, сады и рощи.  (74 слова)</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ёт птиц.</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ло тёплое лето. Идёт ненас..ная, д..ждливая осень. Перелётные птицы собираются в дальний путь. Первые поднимают тревогу ласточки. Они чу..ствуют близость х..лодной осени. Ранний отлёт этих птичек предвещает ран..юю зиму. Потом за ними летят стаи журавлей, уток, гусей и других пер..лётных птиц. С громким криком то косяком, то цепочкой улетают в тёплые страны наши летние гости. Счастливого вам пути, наши дорогие друзья! Ранней весной возвращайтесь в наши леса, поля, сады и рощи.  (74 слова)</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Личные местоим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о.</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я Ильич проснулся утром в своей маленькой постельке. Ему только семь лет. Ему легко, весело. Какой он хорошенький, красивенький, полный! Щёчки такие кругленькие, что иной шалун надуется нарочно, а таких не сделает. Няня ждёт его пробуждения. Она начинает натягивать ему чулочки; он не даётся, шалит, болтает ногами. Няня ловит его, и оба хохочут.</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онец, удалось ей поднять его на ноги. Она умывает его, причёсывает головку и ведёт к матери. (70 слов)</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о.</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я Ильич проснулся утром в своей маленькой постельке. Ему только семь лет. Ему легко, весело. Какой он хорошенький, красивенький, полный! Щёчки такие кругленькие, что иной шалун надуется нарочно, а таких не сделает. Няня ждёт его пробуждения. Она начинает натягивать ему чулочки; он не даётся, шалит, болтает ногами. Няня ловит его, и оба хохочут.</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онец, удалось ей поднять его на ноги. Она умывает его, причёсывает головку и ведёт к матери. (70 сл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 xml:space="preserve">Контрольная работа за </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полугод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человеку-друг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одой лось пришёл из леса в деревню. Он позволил близко подходить к себе людям, брал пищу из рук. Что заставило дикое животное покинуть свой мир и пойти к человек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авой стороне у лося была рана. Он сам не мог залечить и решил обратиться за помощью к человеку. Прикасаться к ране лось не позволял никому. Если кто трогал лося поблизости от раны, он мычал, как бы говоря: «Люди добрые, помогите мне справиться с недугом». (74 слов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человеку-другу.</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одой л..сь пришёл из л..са в деревню. Он позволил бли..ко подходить к себе людям, брал пищу из рук. Что заставило дикое животное покинуть свой мир и пойти к ч..ловеку?</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авой стороне у л..ся была рана. Он сам не мог залечить и решил обратиться за помощ..ю к человеку. Прикасаться к ране л..сь не позволял никому. Если кто трогал л..ся поблизости от раны, он мычал, как бы говоря: «Люди добрые, п..могите мне справиться с н..дугом». (74 слова)</w:t>
      </w:r>
    </w:p>
    <w:p>
      <w:pPr>
        <w:pStyle w:val="Normal"/>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Глагол»</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а.</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ть настанет вечер, голодная лиса спешит на охоту. Вот крадётся она по лесу. Идёт тихо, словно по воздуху ступает пушистыми лапками. То останавливается, то сквозь густую листву пробирается. Не зашуршит, не заденет, а и заденет мягкой своей шубкой – не услышишь.</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ё прислушивается, воздух обнюхивает. Попадёт жук, мышка, лягушка, прихлопнет лапкой – и готовы. Не пропустит яичек в гнезде, перехитрит осторожную птицу. Зайчика или белку сцапает и несёт деткам или разорвёт и жадно съест сам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а.</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ть настанет вечер, голодн..я лиса спешит на охоту. Вот крадётся она по лесу. Идёт тихо, словно по воздуху ступает пушистыми лапками. То останавливается, то сквозь густую листву пробирается. Не зашуршит, не заденет, а и заденет мя..кой своей шубкой – не услышишь.</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ё прислушивается, воздух обнюхивает. Попадёт жук, мышка, лягушка, прихлопнет лапкой – и готовы. Не пропустит яичек в гнезде, перехитрит ост..рожную птицу. Зайчика или белку сцапает и несёт деткам или разорвёт и жадно с..ест сама. (75 слов)</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Глагол»</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лнце — самая близкая и единственная в нашем космическом доме звезда. Она кажется огромной, потому что находится сравнительно близ</w:t>
        <w:softHyphen/>
        <w:t>ко от нас. Другие звезды располагаются далеко и кажутся песчинками, ма</w:t>
        <w:softHyphen/>
        <w:t>ленькими точечка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с давних пор пытались сосчитать звезды, что</w:t>
        <w:softHyphen/>
        <w:t>бы лучше ориентироваться на небе. Они разделили условно весь небо</w:t>
        <w:softHyphen/>
        <w:t>склон на районы, а самые яркие звезды соединили линиями. Так появи</w:t>
        <w:softHyphen/>
        <w:t>лись созвездия, которым ученые дали разные названия.</w:t>
      </w:r>
    </w:p>
    <w:p>
      <w:pPr>
        <w:pStyle w:val="Normal"/>
        <w:spacing w:before="0" w:after="0"/>
        <w:ind w:firstLine="708"/>
        <w:rPr/>
      </w:pPr>
      <w:r>
        <w:rPr>
          <w:rFonts w:cs="Times New Roman" w:ascii="Times New Roman" w:hAnsi="Times New Roman"/>
          <w:sz w:val="24"/>
          <w:szCs w:val="24"/>
        </w:rPr>
        <w:t>Однажды вечером выберите удобное место у окна и приглядитесь к звездному небу. Вы заметите созвездия Лебедя, Рака, Рыбы. Если бы вы поискали на небе Полярную звезду, вы ее легко нашли бы.</w:t>
      </w:r>
    </w:p>
    <w:p>
      <w:pPr>
        <w:pStyle w:val="Normal"/>
        <w:tabs>
          <w:tab w:val="clear" w:pos="708"/>
          <w:tab w:val="right" w:pos="1080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посмотрите на небо в темноте, то вы увидите разные звезды: маленькие и большие, белые и красные. Цвет звезды зависит от ее тем</w:t>
        <w:softHyphen/>
        <w:t>пературы. Если звезда горячая, то ее цвет белый, серебряный или голу</w:t>
        <w:softHyphen/>
        <w:t xml:space="preserve">бой. Самые холодные звезды красного ц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лнце — самая близкая и единственная в нашем космическом доме звезда. Она кажется огромной, потому что находится сравнительно близ</w:t>
        <w:softHyphen/>
        <w:t>ко от нас. Другие звезды располагаются далеко и кажутся песчинками, ма</w:t>
        <w:softHyphen/>
        <w:t>ленькими точечка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с давних пор пытались сосчитать звезды, что</w:t>
        <w:softHyphen/>
        <w:t>бы лучше ориентироваться на небе. Они разделили условно весь небо</w:t>
        <w:softHyphen/>
        <w:t>склон на районы, а самые яркие звезды соединили линиями. Так появи</w:t>
        <w:softHyphen/>
        <w:t>лись созвездия, которым ученые дали разные названия.</w:t>
      </w:r>
    </w:p>
    <w:p>
      <w:pPr>
        <w:pStyle w:val="Normal"/>
        <w:spacing w:before="0" w:after="0"/>
        <w:ind w:firstLine="708"/>
        <w:rPr/>
      </w:pPr>
      <w:r>
        <w:rPr>
          <w:rFonts w:cs="Times New Roman" w:ascii="Times New Roman" w:hAnsi="Times New Roman"/>
          <w:sz w:val="24"/>
          <w:szCs w:val="24"/>
        </w:rPr>
        <w:t>Однажды вечером выберите удобное место у окна и приглядитесь к звездному небу. Вы заметите созвездия Лебедя, Рака, Рыбы. Если бы вы поискали на небе Полярную звезду, вы ее легко нашли бы.</w:t>
      </w:r>
    </w:p>
    <w:p>
      <w:pPr>
        <w:pStyle w:val="Normal"/>
        <w:tabs>
          <w:tab w:val="clear" w:pos="708"/>
          <w:tab w:val="right" w:pos="10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посмотрите на небо в темноте, то вы увидите разные звезды: маленькие и большие, белые и красные. Цвет звезды зависит от ее тем</w:t>
        <w:softHyphen/>
        <w:t>пературы. Если звезда горячая, то ее цвет белый, серебряный или голу</w:t>
        <w:softHyphen/>
        <w:t xml:space="preserve">бой. Самые холодные звезды красного цвета. </w:t>
      </w:r>
    </w:p>
    <w:p>
      <w:pPr>
        <w:pStyle w:val="Normal"/>
        <w:tabs>
          <w:tab w:val="clear" w:pos="708"/>
          <w:tab w:val="right" w:pos="10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Нареч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каз лётчика</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177"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 тёплый летний день. Ярко светило солнце. По небу  медленно плыли облака. Самолёт оторвался т земли и начал быстро подниматься. Поднявшись на три километра, мы долетели до облаков. Самолёт вошёл в облако. Нас окружил туман. Стало темно, будто наступила ночь. Минут пять мы были в облаке. Но вот самолёт поднялся выше облаков, солнце опять засияло над нами на синем небе. Мы взглянули вниз. Облака казались нам сверху волнистым снежным полем. Через разрывы облаков можно было видеть поля, леса, дороги, селения.</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каз лётчика</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177"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 тёплый летний день. Ярко светило сол..це. По небу  медленно плыли ..блака. Сам..лёт оторвался т земли и начал быстро подниматься. Поднявшись на три километра, мы долетели до ..блаков. Сам..лёт вошёл в облако. Нас окружил туман. Стало темно, будто наступила ночь. Минут пять мы были в облаке. Но вот самолёт поднялся выше облаков, солн..е опять засияло над нами на синем н..бе. Мы взглянули вниз. ..блака казались нам сверху волнистым снежным полем. Через разрывы ..блаков можно было видеть п..ля, л..са, д..роги, с..л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 xml:space="preserve">Контрольная работа за </w:t>
      </w: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четверть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треча солнца.</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го тянется тёмная полярная ночь. Но и ей приходит конец в начале февраля.</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есколько дней до появления солнца зимовщики оживляются, становятся веселее.</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на южной части далёкого горизонта начинает показываться алая заря. Она освещает нежным розовым светом вечные снега, скалистые берега. Но солнце пока ещё не появляется. Встречать солнце полярники отправляются в горы. Радостно забьётся сердце полярника, когда блеснёт первый луч солнца. Молодёжь поёт, танцует в этот счастливый день. Теперь день будет быстро увеличиваться. (76 сл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треча солнца.</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го тянется тёмная п..лярная ночь. Но и ей приходит конец в начале ф..враля.</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есколько дней до появления солнца з..мовщики оживляются, становятся веселее.</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на южной части далёкого горизонта начинает показываться алая з..ря. Она освещает нежным розовым св..том вечные снега, скалистые б..рега. Но сол..це пока ещё не появляется. Встречать сол..це п..лярники отправляются в горы. Радостно забьётся сер..це п..лярника, когда блеснёт первый луч солнца. Молодёж.. поёт, танцует в этот счас..ливый день. Теперь день будет быстро увеличиваться. (76 слов)</w:t>
      </w:r>
    </w:p>
    <w:p>
      <w:pPr>
        <w:pStyle w:val="Normal"/>
        <w:spacing w:lineRule="auto" w:line="36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Части реч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каждого народа свои былины, сказки, пословицы и поговорки.</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 каждом краю своя природа и быт. И народ думает и говорит о том, что ему близко.</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казках и загадках народов Севера мы встретим образы снега, оленя, рыбы. Народы Кавказа рассказывают о горах, ущельях, водопадах. В русских загадках мы не встретим тигра, льва и зебру. Зато там есть и волк, и медведь, и заяц.</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ное народное творчество – это история, и география, и биология, рассказанные народом. (79 слов)</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каждого народа свои былины, ска..ки, п..словицы и п..говорки.</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 каждом краю своя природа и быт. И наро.. думает и говорит о том, что ему близко.</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ка..ках и зага..ках народов Севера мы встретим образы сн..га, ..леня, рыбы. Народы Кавказа рассказывают о г..рах, ущельях, вод..падах. В русских зага..ках мы не встретим тигра, льва и зебру. Зато там есть и волк, и медведь, и заяц.</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ное народное творчество – это история, и география, и биология, рассказанные народом. (79 сл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Предложе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ной пожар.</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ники ехали лесом. Вдруг запахло гарью Послышался треск. Зашумело в вершинах елей. То стада белок спасались от огня. Лошади помчались, повозка запрыгала по неровной дороге. Пахнуло смолистым дымом, и по узкой полосе над дорогой понеслись горящие хвоенные ветви. Вой урагана превратился в раскат грома. Деревья падали, слышался вой волков и рёв медведей. Вот дорогу перерезало стадо лосей, быстрей вихря пронеслись лесные птицы. Багровыми волнами заклубился дым. Вдруг блеснула змейка, и мигом загорелись все верхушки елей.</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ной пожар.</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ники ехали лесом. Вдруг запахло гарью Послышался треск. Зашумело в вершинах елей. То стада белок спасались от огня. Лошади помчались, повозка запрыгала по неровной дороге. Пахнуло смолистым дымом, и по узкой полосе над дорогой понеслись горящие хвоенные ветви. Вой урагана превратился в раскат грома. Деревья падали, слышался вой волков и рёв медведей. Вот дорогу перерезало стадо лосей, быстрей вихря пронеслись лесные птицы. Багровыми волнами заклубился дым. Вдруг блеснула змейка, и мигом загорелись все верхушки елей.</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проведени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вая контрольная работ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Диктант.</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уванчик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больших дорог, у лесных тропинок всё лето цветут одуванчики. Они похожи на маленькие солнышки с зелёными лучами. Семена одуванчика быстро созревают и делаются пушистыми шариками. Дунешь на шарик, и поплывут в воздухе лёгкие пушинки. Вот поэтому народ и назвал этот цветок одуванчиком.</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ним утром одуванчики просыпаются, радостно улыбаются и раскрывают свои золотые лепестк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чером одуванчики закрывают лепестки и всю летнюю короткую ночь крепко спят. В солнечный летний день лесная полянка с цветущими на ней одуванчиками кажется золотой. (79 сл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ое задание: Во втором абзаце найти однородные члены предложения, определить части речи, выделить главные члены.</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е списы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уванчик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больших доро.., у лесных тр..пинок всё лето цветут ..дуванчики. Они похожи на маленькие солнышки с з..лёными лучами. С..мена ..дуванчика быстро созревают и делаются пушистыми шариками. Дунешь на шарик, и поплывут в воздухе лё..кие пушинки. Вот поэтому наро.. и назвал этот цветок ..дуванчиком.</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им утром ..дуванчики просыпаются, радостно улыбаются и раскрывают свои з..лотые лепестк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чером ..дуванчики закрывают л..пестки и всю летнюю короткую ночь крепко спят. В солнечный летний день л..сная полянка с цветущими на ней ..дуванчиками кажется з..лотой. (79 слов)</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9:00Z</dcterms:created>
  <dc:creator>XTreme</dc:creator>
  <dc:description/>
  <cp:keywords/>
  <dc:language>en-US</dc:language>
  <cp:lastModifiedBy>Lenovo</cp:lastModifiedBy>
  <cp:lastPrinted>2013-12-12T19:00:00Z</cp:lastPrinted>
  <dcterms:modified xsi:type="dcterms:W3CDTF">2015-04-09T16:34:00Z</dcterms:modified>
  <cp:revision>15</cp:revision>
  <dc:subject/>
  <dc:title/>
</cp:coreProperties>
</file>